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CNICO REGIONALE DELLA SEZIONE GINNASTICA GENER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ANIELI ROBERTA</w:t>
        <w:tab/>
        <w:t>ric. F.G.I. 15.02.20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27:00Z</dcterms:created>
  <dc:creator>Gaggio Luciano</dc:creator>
  <dc:description/>
  <cp:keywords/>
  <dc:language>en-US</dc:language>
  <cp:lastModifiedBy>asd</cp:lastModifiedBy>
  <dcterms:modified xsi:type="dcterms:W3CDTF">2006-05-16T09:43:00Z</dcterms:modified>
  <cp:revision>6</cp:revision>
  <dc:subject/>
  <dc:title>TECNICO REGIONALE DELLA SEZIONE GINNASTICA GENERALE</dc:title>
</cp:coreProperties>
</file>